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437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приказом главного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Родильный дом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10» января 2022  № 8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учреждения здравоохранения Тверской области «Родильный дом № 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БУЗ «Родильный дом № 2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2"/>
      <w:bookmarkStart w:id="1" w:name="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 комиссии по противодействию коррупции в ГБУЗ «Родильный дом № 2» (далее – Положение) разработано в соответствии с Федеральным законом от 25.12.2008 № 273-ФЗ «О противодействии коррупции», Законом Тверской области  от 09.06.2009 N 39-ЗО «О противодействии коррупции в Тверской области»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ыявления и пресечения фактов коррупции и её проявлений, предварительного рассмотрения вопросов, связанных с противодействием коррупции, подготовки по ним предложений для руководства ГБУЗ «Родильный дом № 2», а также для подготовки предложений, направленных на повышение эффективности противодействия коррупции в  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 определяет порядок организации деятельности, задачи и компетенцию комиссии по противодействию коррупции (далее - «Комиссия») в 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ению и устранению причин и условий, порождающих коррупц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работке оптимальных механизмов защиты от проникновения коррупции в подразделения ГБУЗ «Родильный дом № 2» с учетом их специфики, снижению в них коррупционных рис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ю единой системы мониторинга и информирования сотрудников по ГБУЗ «Родильный дом № 2» проблемам корруп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коррупционной пропаганд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лечению общественности и СМИ к сотрудничеству с ГБУЗ «Родильный дом № 2» по вопросам противодействия коррупции в целях выработки у сотрудников ГБУЗ «Родильный дом № 2»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д коррупцией понимается противоправная деятельность, заключающаяся в использовании лицом предоставленных ему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ГБУЗ «Родильный дом № 2» субъектами антикоррупционной политик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ки ГБУЗ «Родильный дом № 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дические лица и физические лица, осуществляющие поставки товаров, выполнение работ, оказание услуг для нужд ГБУЗ «Родильный дом № 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лица, заинтересованные в качественном оказании медицинских 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5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бъекты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Комиссия в своей деятельности руководствуется Конституцией Российской Федерации, Федеральным законом от 25.12.2008 N 273-ФЗ «О противодействии коррупции», Федеральным законом от 21.11.2011 № 323-ФЗ «Об основах охраны здоровья граждан в Российской Федерации», актами Президента Российской Федерации и Правительства Российской Федерации, Законом Тверской области  от 09.06.2009 N 39-ЗО «О противодействии коррупции в Тверской области», Уставом ГБУЗ «Родильный дом № 2» и иными локальными актами, настоящим Положением, приказами и распоряжениями главного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Выявление и изучение причин, порождающих коррупционные проявления в ГБУЗ «Родильный дом № 2» и условий, им способству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ординация мероприятий по противодействию коррупции в ГБУЗ «Родильный дом № 2», в т.ч. разработка рекомендаций по противодействию и профилактике коррупции в ГБУЗ «Родильный дом № 2» в части незаконного обогащения, взяточничества, хищения и иных злоупотреблений сотрудниками учреждения, обеспечения соблюдения сотрудниками ГБУЗ «Родильный дом № 2» общепризнанных этических норм при исполнении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ставление плана мероприятий по противодействию коррупции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УЗ «Родильный дом № 2» и контроль за ходом его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ординация деятельности структурных подразделений ГБУЗ «Родильный дом № 2» по реализации государственной политики в област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рганизация проведения экспертизы локальных правовых актов  учреждения на предмет определения их коррупциогенности и разработки рекомендаций по нейтрализации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Контроль за размещением государственного заказа для нужд ГБУЗ «Родильный дом № 2» в части поставки товаров, выполнении работ,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одействие формированию системы антикоррупционной пропаганды и антикоррупционного мировоззрения, гражданских инициатив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Взаимодействие с органами исполнительной власти, правоохранительными, контролирующими органами и иными органами в части выявления и предупреждения коррупционных проявлений, как в стенах учреждения так и за ее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оздание в ГБУЗ «Родильный дом № 2» морально-нравственного климата, способствующего создания нетерпимого отношения сотрудников учреждения к факторам, детерминирующим коррупционные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нятие мер по повышению прозрачности оказания медицинских услуг в 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пределение должностей, замещение которых связано с коррупционными рисками, с последующим усилением контроля за исполнением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Контроль за эффективностью управления имуществом, закрепленного за  ГБУЗ «Родильный дом № 2»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Создание условий для уведомления сотрудниками  учреждения об обращениях к ним в целях склонения к коррупционным правонару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Анализ обращения физических и юридических лиц на предмет наличия информации о фактах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Контроль за обеспечением доступа физических и юридических лиц о деятельности ГБУЗ «Родильный дом № 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4"/>
      <w:bookmarkStart w:id="4" w:name="4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формирования и деятельност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став членов Комиссии утверждается приказом главного врач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БУЗ «Родильный дом № 2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новной формой работы Комиссии является заседание, которое носит открытый характер. Заседания Комиссии проходят по мере необходимости, но не реже 2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 решению Комиссии или по предложению ее членов, по согласованию с председателем, на заседания Комиссии могут приглашаться проректоры, руководители структурных подразделений, деканы, и иные лица, которые могут быть заслушаны по вопросам антикоррупционной работы в руководимых ими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Один из заместителей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Секретарь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ет и регистрирует заявления, сообщения, предложения и иные документы от сотрудников ГБУЗ «Родильный дом № 2», физических и юридических лиц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ует подготовку материалов к очередному заседанию Комиссии, а также проектов его реше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протоколы заседани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ведение документооборота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оручению председателя Комиссии осуществляет деловую переписку со структурными  подразделениями ГБУЗ «Родильный дом № 2», государственными органами, общественными организациями и иными структур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проект годового отчета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ет иные поручения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" w:name="5"/>
      <w:bookmarkStart w:id="6" w:name="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номочи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Комиссия вносит предложения по совершенствованию деятельности ГБУЗ «Родильный дом № 2»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одействует работе по проведению анализа и экспертизы, издаваемых в ГБУЗ «Родильный дом № 2»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ссматривает предложения о совершенствовании методической и организационной работы противодействия коррупции в структуре 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Тверской области и в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носит предложения по финансовому и ресурсному обеспечению мероприятий по борьбе с коррупцией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слушивает на своих заседаниях субъектов антикоррупционной политики ГБУЗ «Родильный дом № 2», в том числе руководителей структурных подразделений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ринимает в пределах своей компетенции решения, касающиеся организации, координации и совершенствования деятельности ГБУЗ «Родильный дом № 2» по предупреждению коррупции, а также осуществлять контроль исполнения эт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7" w:name="6"/>
      <w:bookmarkStart w:id="8" w:name="6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миссию возглавляет председатель, который является главным врачом ГБУЗ «Родильный дом № 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Определяет место, время проведения заседания Комиссии, круг лиц, приглашаемых на заседании Комиссии, в том числе  должностных лиц учреждения, не являющихся членами Комиссии, в случае необходимости привлекает к работе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На основе предложений членов Комиссии и руководителей структурных подразделений формирует план работы Комиссии на текущий год и проект повестки дня его очеред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4. Представляет Комиссию в отношениях государственными органами, организациями и с населением по вопросам, относящимся к е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5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6. Подписывает протокол заседания Комиссии, рекомендации, предложения, письма, обращения и иные документы, направляемые от имен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7. Осуществляет иные полномочи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едседатель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" w:name="7"/>
      <w:bookmarkStart w:id="10" w:name="7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лномочия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ют в работе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ично участвуют в голосовании по всем вопросам, рассматриваемым Комисси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осят председателю Комиссии предложения по формированию повестки дня заседани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осят предложения по формированию плана рабо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пределах своей компетенции, принимают участие в работе Комиссии, а также осуществляют подготовку материалов по вопросам заседани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ют в реализации принятых Комиссией решений и полномоч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11" w:name="8"/>
      <w:bookmarkEnd w:id="1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яют поручения Комиссии и председателя Комисс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полняет иные обязанности, возложенные Комисси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заимодей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 структурными подразделениями учреждения по вопросам реализации мер противодействия коррупции, совершенствования методической и организационной работы по противодействию коррупции в ГБУЗ «Родильный дом № 2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органами управления учреждения по вопросам по вопросам совершенствования деятельности в сфере противодействия коррупции, содействия в работе по проведению анализа и экспертизы издаваемых документов нормативного характера в сфере противодействия коррупции, информирования о результатах реализации мер противодействия коррупции в исполнительных органах государственной власти Твер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бухгалтерией по вопросам финансового и ресурсного обеспечения мероприятий, направленных на борьбу с коррупцией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БУЗ «Родильный дом № 2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общественными объединениями, коммерческими организациями, работниками (сотрудниками) учреждения и гражданами по рассмотрению их письменных обращений, связанных с вопросами противодействия коррупции в ГБУЗ «Родильный дом №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9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несение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товки проекта Положения в новой редакции по поручению председателя К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C51AE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Afonin</dc:creator>
  <dc:description/>
  <dc:language>en-US</dc:language>
  <cp:lastModifiedBy>Ольга</cp:lastModifiedBy>
  <cp:lastPrinted>2018-06-04T14:13:00Z</cp:lastPrinted>
  <dcterms:modified xsi:type="dcterms:W3CDTF">2022-03-17T09:03:00Z</dcterms:modified>
  <cp:revision>2</cp:revision>
  <dc:subject/>
  <dc:title/>
</cp:coreProperties>
</file>